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վտոպահեստամասերի/ավտոմեքենայի անիվներ/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«ՀՀ ՏԶՆՆ-ԳՀԱՊՁԲ-18/16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16"/>
          <w:szCs w:val="16"/>
          <w:lang w:val="af-ZA"/>
        </w:rPr>
        <w:t>ապրիլի 27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N ՀՀ ՏԶՆՆ-ԳՀԱՊՁԲ-18/16-69-18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820"/>
        <w:gridCol w:w="131"/>
        <w:gridCol w:w="90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տոմեքենայի անիվ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իվներ մարդատար ավտոմեքենաների համար` 195/65 R15, ամառային, Հունդայի Սոնատա մարդատար ավտոմեքենաների համար, &lt;Մարշալ&gt;, &lt;Բրիջստոն&gt;, &lt;Պիրելի&gt; ապրանքանիշի կամ համարժեքը, գործող ստանդարտը` ՀՍՏ-183-99: Անիվների փոխարինումը և հավասարակշռումը Երևան քաղաքում` մատակարարի կողմից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նիվներ մարդատար ավտոմեքենաների համար` 195/65 R15 չափսի, ամառային, Հունդայի Սոնատա մարդատար ավտոմեքենաների և այլ ավտոմեքենաների համար, գործող ստանդարտը` ՀՍՏ-183-99: Անիվների փոխարինումը և հավասարակշռումը Երևան քաղաքում` մատակարարի կողմից կատարվում է անվճար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 համապատասխան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տոմեքենայի անիվ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իվներ մարդատար ավտոմեքենաների համար` 195/65 R15, ձմեռային, Հունդայի Սոնատա մարդատար ավտոմեքենաների համար, &lt;Մարշալ&gt;, &lt;Բրիջստոն&gt;, &lt;Պիրելի&gt; ապրանքանիշի կամ համարժեքը, գործող ստանդարտը` ՀՍՏ-183-99: Անիվների փոխարինումը և հավասարակշռումը Երևան քաղաքում` մատակարարի կողմից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նիվներ մարդատար ավտոմեքենաների համար` 195/65 R15 չափսի, ձմեռային, Հունդայի Սոնատա մարդատար ավտոմեքենաների և այլ ավտոմեքենաների համար, գործող ստանդարտը` ՀՍՏ-183-99: Անիվների փոխարինումը և հավասարակշռումը Երևան քաղաքում` մատակարարի կողմից կատարվում է անվճար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 համապատասխան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տոմեքենայի անիվ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իվներ մարդատար ավտոմեքենաների համար` 205/70 R16, ձմեռային, ՎԱԶ 21214 մարդատար ավտոմեքենաների համար, &lt;Մարշալ&gt;, &lt;Բրիջստոն&gt;, &lt;Կամա&gt; ապրանքանիշի կամ համարժեքը: Գործող ստանդարտը` ՀՍՏ-183-99: Անիվների փոխարինումը և հավասարակշռումը Երևան քաղաքում` մատակարարի կողմից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նիվներ մարդատար ավտոմեքենաների համար` 205/70 R16 չափսի, ձմեռային, ՎԱԶ 21214 մարդատար ավտոմեքենաների և այլ ավտոմեքենաների համար, գործող ստանդարտը` ՀՍՏ-183-99: Անիվների փոխարինումը և հավասարակշռումը Երևան քաղաքում` մատակարարի կողմից կատարվում է անվճար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 համապատասխան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նո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33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33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6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6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9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9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ս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24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24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4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4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4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նո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ս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64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64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9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92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5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5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նո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333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333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66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66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8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նո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ԶՆՆ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-69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ինո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Ստեփանակերտ, Մաշտոցի 2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lavavto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576352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3337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ՀՀ տնտեսական զարգացման և ներդրումների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5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5-07T06:28:00Z</dcterms:modified>
  <cp:revision>15</cp:revision>
  <dc:subject/>
  <dc:title>Ð²Úî²ð²ðàôÂÚàôÜ ´²ò  ÀÜÂ²ò²Î²ðàì  ÜàôØ   Î²î²ðºÈàô  Ø²êÆÜ</dc:title>
</cp:coreProperties>
</file>